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к Постановлению Руководителя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Администрации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>
          <w:sz w:val="24"/>
        </w:rPr>
      </w:pPr>
      <w:r>
        <w:rPr>
          <w:sz w:val="24"/>
        </w:rPr>
        <w:t>от «25» 06.2014  года № 407-П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Развитие и сохранение культуры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4 - 2018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329"/>
        <w:gridCol w:w="1510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Развитие и сохранение культуры  в городском округе Реутов на 2014-2018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беспечение доступности населения города Реутов к культурным ценностям и удовлетворение культурных потребностей граждан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вышение качества муниципальных услуг в сфере культуры.</w:t>
            </w:r>
          </w:p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беспечение развития музейного дела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 развитие библиотечного дела и популяризация чтения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хват культурно-досуговой деятельностью как можно большего количества жителей города Реутов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оздание условий для развития образования в сфере культуры и искусства;</w:t>
            </w:r>
          </w:p>
          <w:p>
            <w:pPr>
              <w:pStyle w:val="Style14"/>
              <w:jc w:val="both"/>
              <w:rPr/>
            </w:pPr>
            <w:r>
              <w:rPr/>
      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      </w:r>
          </w:p>
          <w:p>
            <w:pPr>
              <w:pStyle w:val="Style14"/>
              <w:jc w:val="both"/>
              <w:rPr/>
            </w:pPr>
            <w:r>
              <w:rPr/>
              <w:t>- довести к 2018 году среднюю заработную плату работников учреждений культуры до средней заработной платы в Московской области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беспечение деятельности подведомственных учреждений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 Администрации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4"/>
              </w:rPr>
            </w:pPr>
            <w:r>
              <w:rPr>
                <w:sz w:val="24"/>
              </w:rPr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8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«Развитие музейного дела в городском округе Реутов на 2014-2018 годах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«Развитие библиотечного дела в городском округе Реутов на 2014-2018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«Развитие культурно-досуговой деятельности и народного творчества в городском округе Реутов на 2014-2018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«Развитие образование в сфере культуры и искусства в городском округе Реутов на 2014-2018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«Развитие культурно-массового спектра жизни населения и организация зрелищных мероприятий в городском округе Реутов на 2014-2018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сем источникам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 772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644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793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793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467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073,4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 951,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823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793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793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467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073,4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источники          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 820,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 820,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     </w:t>
              <w:br/>
              <w:t>реализаци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жнейшими результатами реализации Программы должны стать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величение числа людей, участвующих в культурно-досуговых мероприятиях, организованных органами местного самоуправления ежегодно на один процент по сравнению с предыдущим годом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доли детей, привлекаемых к участию в творческих мероприятиях, в общем числе детей, проживающих в городе Реутов, в сфере культуры  2014 год - 43 процента,  2015 год - 44 процента, 2016 год - 45 процентов,  2017 год – 46 процентов, 2018 год – 4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4"/>
              </w:rPr>
              <w:t>количество стипендиатов среди выдающихся деятелей культуры и искусства и молодых талантливых авторов города Реутов, человек – 2014 год – 3, 2015 – 5, 2016 – 5,  2017 – 5, 2018 – 5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библиографических записей в сводном электронном каталоге библиотек города Реутов (по отношению к основному фонду), процентов – в 2014 году – 30, в 2015 году – 40, в 2016 году – 50, в 2017 – 60, в 2018 – 9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осещаемости музейных учреждений города Реутов, человек – в 2014 году до 2250, в 2015 году до 2350, в 2016 году до 2500, в 2017 – до 2600, в 2018 – до 27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выданных на руки экземпляров книг, единиц – в 2014 году – 412400, в 2015 году  – 412450, в 2016 году – 412500, в 2017 году – 412550, в 2018 – 4126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мероприятий, проведенных муниципальными культурно-досуговыми учреждениями, единиц – в 2014 году – 76, в 2015 году – 80, в 2016 году – 85, в 2017 году – 90, в 2018 году – 95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детей, получающих дополнительное образование в учреждениях сферы культуры, человек – в 2014 году – 1200, в 2015 году – 1230, в 2016 году – 1260, в 2017 году – 1290, в 2018 – 132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соотношение средней заработной платы работников учреждений культуры к средней заработной плате в Московской области в 2014 году – 76,5 процентов, в 2015 году – 86,9 процентов, в 2016 году – 97,1 процента, в 2017 году – 100,0 процентов, в 2018 году – 105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соотношение  заработной платы педагогов учреждений дополнительного образования детей к средней заработной плате учителей в Московской области в 2014 году – 80,0 процентов, в 2015 году – 85,0 процентов, в 2016 году – 90,0 процента, в 2017 году – 95,0 процентов, в 2018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бновление материально-технической базы муниципальных учреждений культуры: ремонт помещений, приобретение мебели, оборудования и музыкальных инструмен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90-е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N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 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 многие проблемы сферы культуры пока остаются нерешенными. 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 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. Процессы глобализации культуры сочетаются с большим разнообразием культурных практик.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йне неудовлетворительным остается состояние зданий и материально-технической оснащенности большинства учреждений культуры города Реутов. Среди главных причин устаревания материально-технической базы учреждений культуры и утечки высококвалифицированных кадров - недофинансирование отрас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уют улучшений аспекты правового регулирования сферы культуры, связанные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прав человека и гражданина в сфере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отношений в сфере образования в области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м социальных гарантий для творческих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ей и развитием государственно-частного партнерства в области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м закреплением новых организационно-правовых форм организаций культуры (многофункциональные культурные и образовательные комплексы и др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окупные результаты деятельности в области культурного сотрудничества (включая объемы предоставленных культурных услуг, условия доступа населения к культурным ценностям и участию в культурной жизни, условия пользования учреждениями культуры и др.) низки по сравнению с лучшей международной практикой, не соответствуют потенциалу отрасли культуры и постоянно растущему спросу на культурные продукты. Безусловной составляющей повышения конкурентоспособности культуры на внутреннем и мировом рынках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 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 Требуется переход к качественно новому уровню функционирования отрасли культуры, включая библиотечное, музейное, традиционную народную культуру, сохранение и популяризацию объектов культуры, а также значительному укреплению потенциала города Реу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такого подхода предполаг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, библиот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руктуру Отдела культуры Администрации города Реутов входят 7 учреждений куль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чреждение культуры «Музейно – выставочный центр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чреждение культуры «Централизованная библиотечная систем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чреждение «Молодежный культурно - досуговый центр»;</w:t>
      </w:r>
    </w:p>
    <w:p>
      <w:pPr>
        <w:pStyle w:val="Normal"/>
        <w:tabs>
          <w:tab w:val="clear" w:pos="720"/>
          <w:tab w:val="left" w:pos="5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разовательное учреждение дополнительного образования детей «Детская музыкальная школа №1»;</w:t>
      </w:r>
    </w:p>
    <w:p>
      <w:pPr>
        <w:pStyle w:val="Normal"/>
        <w:tabs>
          <w:tab w:val="clear" w:pos="720"/>
          <w:tab w:val="left" w:pos="5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разовательное учреждение дополнительного образования детей «Детская музыкальная школа №2»;</w:t>
      </w:r>
    </w:p>
    <w:p>
      <w:pPr>
        <w:pStyle w:val="Normal"/>
        <w:tabs>
          <w:tab w:val="clear" w:pos="720"/>
          <w:tab w:val="left" w:pos="5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разовательное учреждение дополнительного образования детей «Детская художественная школа»;</w:t>
      </w:r>
    </w:p>
    <w:p>
      <w:pPr>
        <w:pStyle w:val="Normal"/>
        <w:tabs>
          <w:tab w:val="clear" w:pos="720"/>
          <w:tab w:val="left" w:pos="5789" w:leader="none"/>
        </w:tabs>
        <w:jc w:val="both"/>
        <w:rPr/>
      </w:pPr>
      <w:r>
        <w:rPr>
          <w:sz w:val="24"/>
          <w:szCs w:val="24"/>
        </w:rPr>
        <w:t xml:space="preserve">Муниципальное автономное образовательное учреждение дополнительного образования детей «Школа искусств – детский музыкальный театр». </w:t>
      </w:r>
    </w:p>
    <w:p>
      <w:pPr>
        <w:pStyle w:val="Normal"/>
        <w:tabs>
          <w:tab w:val="clear" w:pos="720"/>
          <w:tab w:val="left" w:pos="5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МУК «Музейно – выставочный центр» регулярно проводятся экскурсии, лекции, постоянно меняется экспозиция музея. Проводятся занятия с детьми, ведется кружковая работа.  Отдельные залы посвящены истории развития города Реутов с момента первого упоминания до наших дней. Количество посетителей в 2012 году – 2100 человек.  В 2013 году ожидается 2200 челове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иблиотечная система располагается по 8 адресам в обеих частях города Реутов. В МУК «Централизованная библиотечная система» на учете состоит   12591  читателей. Их численность будет расти, в связи с ростом населения и строительством нового жилого фонда. Помимо предоставления непосредственно библиотечной услуги населению, ведется масштабная кружковая работа, регулярно проводятся мероприятия, посвященные праздникам и памятным дата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овое здание МУ «Молодежный культурно - досуговый центр» открыло свои двери в конце 2012 года по адресу: ул. Победы, д. 6 и сразу одним из главных зданий города. В новом здании стали появляться многочисленные кружки и секции (на сегодняшний момент 350 детей занимаются в кружках МУ «МКДЦ») для занятий с детьми и взрослыми жителями нашего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муниципальных образовательных учреждения дополнительного образования детей города Реутов получают дополнительное образование  1142 ребенка. В музыкальных, художественной и школе искусств открыты отделения вокала, хореографии, художественное, отделения игры на многих музыкальных инструментах от классических до совреме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чь современного уровня интеллектуального и культурного развития, возможно только в культурной среде, позволяющей осознать цели и нравственные ориентиры развития об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 этим формирование и развитие культурной среды становится важнейшим условием улучшения качества жизни в городском округе Реу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>
          <w:sz w:val="24"/>
          <w:szCs w:val="22"/>
        </w:rPr>
      </w:pPr>
      <w:r>
        <w:rPr>
          <w:sz w:val="24"/>
          <w:szCs w:val="22"/>
        </w:rPr>
        <w:t>увеличение числа людей, участвующих в культурно-досуговых мероприятиях, организованных органами местного самоуправления ежегодно на один процент по сравнению с предыдущим годом;</w:t>
      </w:r>
    </w:p>
    <w:p>
      <w:pPr>
        <w:pStyle w:val="Normal"/>
        <w:widowControl w:val="false"/>
        <w:ind w:firstLine="459"/>
        <w:jc w:val="both"/>
        <w:rPr>
          <w:sz w:val="24"/>
        </w:rPr>
      </w:pPr>
      <w:r>
        <w:rPr>
          <w:sz w:val="24"/>
        </w:rPr>
        <w:t>увеличение доли детей, привлекаемых к участию в творческих мероприятиях, в общем числе детей, проживающих в городе Реутов, в сфере культуры  2014 год - 43 процента,  2015 год - 44 процента, 2016 год - 45 процентов,  2017 год – 46 процентов, 2018 год – 47 процентов;</w:t>
      </w:r>
    </w:p>
    <w:p>
      <w:pPr>
        <w:pStyle w:val="Normal"/>
        <w:widowControl w:val="false"/>
        <w:ind w:firstLine="459"/>
        <w:jc w:val="both"/>
        <w:rPr>
          <w:sz w:val="24"/>
        </w:rPr>
      </w:pPr>
      <w:r>
        <w:rPr>
          <w:sz w:val="24"/>
        </w:rPr>
        <w:t>количество стипендиатов среди выдающихся деятелей культуры и искусства и молодых талантливых авторов города Реутов, человек – 2014 год – 3, 2015 – 5, 2016 – 5,  2017 – 5, 2018 – 5;</w:t>
      </w:r>
    </w:p>
    <w:p>
      <w:pPr>
        <w:pStyle w:val="Normal"/>
        <w:widowControl w:val="false"/>
        <w:ind w:firstLine="459"/>
        <w:jc w:val="both"/>
        <w:rPr>
          <w:sz w:val="24"/>
        </w:rPr>
      </w:pPr>
      <w:r>
        <w:rPr>
          <w:sz w:val="24"/>
        </w:rPr>
        <w:t>увеличение количества библиографических записей в сводном электронном каталоге библиотек города Реутов (по отношению к основному фонду), процентов – в 2014 году – 30, в 2015 году – 40, в 2016 году – 50, в 2017 – 60, в 2018 – 90;</w:t>
      </w:r>
    </w:p>
    <w:p>
      <w:pPr>
        <w:pStyle w:val="Normal"/>
        <w:widowControl w:val="false"/>
        <w:ind w:firstLine="459"/>
        <w:jc w:val="both"/>
        <w:rPr>
          <w:sz w:val="24"/>
        </w:rPr>
      </w:pPr>
      <w:r>
        <w:rPr>
          <w:sz w:val="24"/>
        </w:rPr>
        <w:t>увеличение количества выставочных проектов, осуществляемых в городе Реутов, в процентах – ежегодно на 100;</w:t>
      </w:r>
    </w:p>
    <w:p>
      <w:pPr>
        <w:pStyle w:val="Normal"/>
        <w:widowControl w:val="false"/>
        <w:ind w:firstLine="459"/>
        <w:jc w:val="both"/>
        <w:rPr>
          <w:sz w:val="24"/>
        </w:rPr>
      </w:pPr>
      <w:r>
        <w:rPr>
          <w:sz w:val="24"/>
        </w:rPr>
        <w:t>увеличение посещаемости музейных учреждений города Реутов, человек – в 2014 году до 2250, в 2015 году до 2350, в 2016 году до 2500, в 2017 – до 2600, в 2018 – до 2700;</w:t>
      </w:r>
    </w:p>
    <w:p>
      <w:pPr>
        <w:pStyle w:val="Normal"/>
        <w:widowControl w:val="false"/>
        <w:ind w:firstLine="459"/>
        <w:jc w:val="both"/>
        <w:rPr/>
      </w:pPr>
      <w:r>
        <w:rPr>
          <w:sz w:val="24"/>
        </w:rPr>
        <w:t>увеличение количества выданных на руки экземпляров книг, единиц – в 2014 году – 412400, в 2015 году  – 412450, в 2016 году – 412500, в 2017 году – 412550, в 2018 – 412600;</w:t>
      </w:r>
    </w:p>
    <w:p>
      <w:pPr>
        <w:pStyle w:val="Normal"/>
        <w:widowControl w:val="false"/>
        <w:ind w:firstLine="459"/>
        <w:jc w:val="both"/>
        <w:rPr>
          <w:sz w:val="24"/>
        </w:rPr>
      </w:pPr>
      <w:r>
        <w:rPr>
          <w:sz w:val="24"/>
        </w:rPr>
        <w:t>увеличение количества мероприятий, проведенных муниципальными культурно-досуговыми учреждениями, единиц – в 2014 году – 76, в 2015 году – 80, в 2016 году – 85, в 2017 году – 90, в 2018 году – 95;</w:t>
      </w:r>
    </w:p>
    <w:p>
      <w:pPr>
        <w:pStyle w:val="Normal"/>
        <w:widowControl w:val="false"/>
        <w:ind w:firstLine="459"/>
        <w:jc w:val="both"/>
        <w:rPr>
          <w:sz w:val="24"/>
        </w:rPr>
      </w:pPr>
      <w:r>
        <w:rPr>
          <w:sz w:val="24"/>
        </w:rPr>
        <w:t>увеличение количества детей, получающих дополнительное образование в учреждениях сферы культуры, человек – в 2014 году – 1200, в 2015 году – 1230, в 2016 году – 1260, в 2017 году – 1290, в 2018 – 1320;</w:t>
      </w:r>
    </w:p>
    <w:p>
      <w:pPr>
        <w:pStyle w:val="Normal"/>
        <w:jc w:val="both"/>
        <w:rPr/>
      </w:pPr>
      <w:r>
        <w:rPr>
          <w:sz w:val="24"/>
        </w:rPr>
        <w:t>соотношение средней заработной платы работников учреждений культуры к средней заработной плате в Московской области в 2014 году – 76,5 процентов, в 2015 году – 86,9 процентов, в 2016 году – 97,1 процента, в 2017 году – 100,0 процентов, в 2018 году – 105,0 процентов.</w:t>
      </w:r>
      <w:r>
        <w:rPr>
          <w:sz w:val="24"/>
          <w:szCs w:val="24"/>
        </w:rPr>
        <w:tab/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Координатор Программы – Заместитель Руководителя  Администрации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Разработчик Программы – Отдел культуры Администрации города Реут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- обеспечение доступности населения города Реутов к культурным ценностям и удовлетворение культурных потребностей граждан;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- повышение качества муниципальных услуг в сфере культуры.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7. Задач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- обеспечение развития музейного дела;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- развитие библиотечного дела и популяризация чтения;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- охват культурно-досуговой деятельностью как можно большего количества жителей города Реутов;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- создание условий для развития образования в сфере культуры и искусства;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- модернизация сферы культуры города Реутов путем технического переоснащения и укрепления материально-технической базы  - учреждений культуры города Реутов;</w:t>
      </w:r>
    </w:p>
    <w:p>
      <w:pPr>
        <w:pStyle w:val="Style14"/>
        <w:jc w:val="both"/>
        <w:rPr/>
      </w:pPr>
      <w:r>
        <w:rPr/>
        <w:t>- довести к 2018 году среднюю заработную плату работников учреждений культуры до средней заработной платы в Московской области;</w:t>
      </w:r>
    </w:p>
    <w:p>
      <w:pPr>
        <w:pStyle w:val="Style14"/>
        <w:jc w:val="both"/>
        <w:rPr/>
      </w:pPr>
      <w:r>
        <w:rPr/>
        <w:t>- организация ведения бухгалтерского учета в соответствии с действующими правовыми актами, регламентирующими ведение бухгалтерского учета, составление бухгалтерской, налоговой и статистической отчетности;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- обеспечение деятельности подведомственных учреждений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Развитие музейного дела в городском округе Реутов на 2014-2018 годы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: </w:t>
      </w:r>
      <w:r>
        <w:rPr>
          <w:rFonts w:cs="Times New Roman" w:ascii="Times New Roman" w:hAnsi="Times New Roman"/>
        </w:rPr>
        <w:t>Обеспечение доступа населения к музейным ценностям, обеспечение динамичного развития музейной сферы города Реутов.</w:t>
      </w:r>
    </w:p>
    <w:p>
      <w:pPr>
        <w:pStyle w:val="ConsPlusCel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Cel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выполнения функций музея по оказанию муниципальных услуг, в соответствии с    муниципальным заданием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хранению и приумножению музейных ценностей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материально-технической базы музея.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Развитие библиотечного дела в городском округе Реутов на 2014-2018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: повышение качества библиотечно-информационного обслуживания населения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функций библиотек города Реутов Московской области по оказанию муниципальных услуг, в соответствии с муниципальным заданием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оступности библиотечных услуг для населения;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сохранности и пополнения библиотечных фондов;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развития литературного творчества и популяризации чтения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материально-технической базы муниципальных библиотек.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звитие культурно-досуговой деятельности и народного творчества в городском округе Реутов на 2014-2018 годы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создание условий для развития традиционной культуры и народного творчества на территории города Реутов Московской области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функций культурно-досуговых учреждений по оказанию муниципальных услуг, в соответствии с муниципальным заданием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беспечении условий для развития народной традиционной культуры и любительских коллективов художественного творчества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и укреплению материально-технической базы муниципальных культурно-досуговых учреждений.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азвитие образования в сфере культуры и искусства в городском округе Реутов на 2014-2018 годы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совершенствование системы образования в сфере культуры и искусства, направленной на удовлетворение личности в интеллектуальном, культурном и нравственном развитии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функций муниципальными  учреждениями  дополнительного образования детей  по оказанию муниципальных услуг, в соответствии с муниципальным заданием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, повышение эффективности и качества образования в сфере культуры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творчески одаренных детей и обеспечение условий для их дальнейшего образования и творческого развития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и переподготовка кадров в сфере дополнительного образования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инновационных и информационных образовательных технологий и методов обучения учащихся образовательных учреждений сферы культуры и искусства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материально-технических баз муниципальных учреждений дополнительного образования детей и содействие развитию муниципальных образовательных учреждений сферы искусства.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Развитие культурно-досуговой сферы жизни населения и организация зрелищных мероприятий в городском округе Реутов на 2014-2018 годы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Повышение роли социально-культурной и образовательной сферы города. Организация культурного досуга жителей города Реутов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культурно-досуговой деятельности, организация и проведение театрализованных представлений, ярмарок, народных гуляний, профессиональных праздников, памятных и знаменательных дат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и активности населения к социально-культурной жизни города.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VI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: обеспечение реализации функций по ведению бухгалтерского учета, планово-экономических и контрольных функций в подведомственных учреждениях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Style14"/>
        <w:ind w:left="720" w:firstLine="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Cel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tbl>
      <w:tblPr>
        <w:tblW w:w="139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1266"/>
        <w:gridCol w:w="1477"/>
        <w:gridCol w:w="1925"/>
        <w:gridCol w:w="323"/>
        <w:gridCol w:w="811"/>
        <w:gridCol w:w="238"/>
        <w:gridCol w:w="896"/>
        <w:gridCol w:w="137"/>
        <w:gridCol w:w="939"/>
        <w:gridCol w:w="58"/>
        <w:gridCol w:w="1134"/>
        <w:gridCol w:w="13"/>
        <w:gridCol w:w="1237"/>
        <w:gridCol w:w="25"/>
        <w:gridCol w:w="1460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музейного дела в городском округе Реутов на 2014-2018 годах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населения к музейным ценностям, обеспечение динамичного развития музейной сферы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</w:t>
            </w:r>
          </w:p>
        </w:tc>
      </w:tr>
      <w:tr>
        <w:trPr>
          <w:trHeight w:val="7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выполнения функций музея по оказанию муниципальных услуг, в соответствии с муниципальным зад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йствие сохранению и приумножению музейных ценност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рнизация материально-технической базы музея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музейного дела в городском округе Реутов на 2014-2018 годы»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18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1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935,9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9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18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1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742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посещаемости музейных учреждений города Реутов, человек – в 2014 году до 2250, в 2015 году до 2350, в 2016 году до 2500, в 2017 – до 2600, в 2018 – до 2700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библиотечного дела в городском округе Реутов на 2014-2018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библиотечно-информационного обслуживания населения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выполнения функций библиотек города Реутов Московской области по оказанию муниципальных услуг, в соответствии с муниципальным зад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оступности библиотечных услуг для на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сохранности и пополнения библиотечных фонд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имулирование развития литературного творчества и популяризации чт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рнизация материально-технической базы муниципальных библиоте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библиотечного дела в городском округе Реутов на 2014-2018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9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8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81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80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934,1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7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8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81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80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227,4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библиографических записей в сводном электронном каталоге библиотек города Реутов (по отношению к основному фонду), процентов – в 2014 году – 30, в 2015 году – 40, в 2016 году – 50, в 2017 – 60, в 2018 – 9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данных на руки экземпляров книг, единиц – в 2014 году – 412400, в 2015 году  – 412450, в 2016 году – 412500, в 2017 году – 412550, в 2018 – 412600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«Развитие культурно-досуговой деятельности и народного творчества в городском округе Реутов на 2014-2018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традиционной культуры и народного творчества на территории города Реутов Моск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выполнения функций культурно-досуговых учреждений по оказанию муниципальных услуг, в соответствии с муниципальным заданием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йствие в обеспечении условий для развития народной традиционной культуры и любительских коллективов художественного творчества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йствие развитию и укреплению материально-технической базы муниципальных культурно-досуговых учреждений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но-досуговой деятельности и народного творчества в городском округе Реутов на 2014-2018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19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4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89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7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745,7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7,2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18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4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89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7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738,5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стипендиатов среди выдающихся деятелей культуры и искусства и молодых талантливых авторов города Реутов, человек – 2014 год – 3, 2015 – 5, 2016 – 5,  2017 – 5, 2018 – 5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мероприятий, проведенных муниципальными культурно-досуговыми учреждениями, единиц – в 2014 году – 76, в 2015 году – 80, в 2016 году – 85, в 2017 году – 90, в 2018 году – 95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детей, занимающихся в кружках культурно-досуговых учреждений ежегодно не менее чем на 5 процентов по отношению к предыдущему году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«Развитие образования в сфере культуры и искусства в городском округе Реутов на 2014-2018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образования в сфере культуры и искусства, направленной на удовлетворение личности в интеллектуальном, культурном и нравственном развитии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выполнения функций муниципальными  учреждениями  дополнительного образования детей  по оказанию муниципальных услуг, в соответствии с муниципальным заданием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доступности, повышение эффективности и качества образования в сфере культуры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ение творчески одаренных детей и обеспечение условий для их дальнейшего образования и творческого развития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валификации и переподготовка кадров в сфере дополнительного образования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и реализация инновационных и информационных образовательных технологий и методов обучения учащихся образовательных учреждений сферы культуры и искусства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рнизация материально-технических баз муниципальных учреждений дополнительного образования детей и содействие развитию муниципальных образовательных учреждений сферы искусства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разования в сфере культуры и искусства в городском округе Реутов на 2014-2018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38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69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975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11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863,9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3,2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47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69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975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11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 950,7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детей, привлекаемых к участию в творческих мероприятиях, в общем числе детей, проживающих в городе Реутов, в сфере культуры  2014 год - 43 процента,  2015 год - 44 процента, 2016 год - 45 процентов,  2017 год – 46 процентов, 2018 год – 4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детей, получающих дополнительное образование в учреждениях сферы культуры, человек – в 2014 году – 1200, в 2015 году – 1230, в 2016 году – 1260, в 2017 году – 1290, в 2018 – 1320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4-2018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оли социально-культурной и образовательной сферы города. Организация культурного досуга жителей города Реутов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организации культурно-досуговой деятельности, организация и проведение театрализованных представлений, ярмарок, народных гуляний, профессиональных праздников, памятных и знаменательных дат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повышение интереса и активности населения к социально-культурной жизни города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но-досуговой сферы жизни населения и организация зрелищных мероприятий в городском округе Реутов на 2014-2018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20,0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2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а людей, участвующих в культурно-досуговых мероприятиях, организованных органами местного самоуправления ежегодно на один процент по сравнению с предыдущим годом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VI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5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186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36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372,4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5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186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36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372,4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644,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79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793,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46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73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 772,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 xml:space="preserve">10. Планируемые результаты реализации муниципальной программы «Развитие и сохранение  культуры  в городском округе Реутов на 2014-2018 годы» 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tbl>
      <w:tblPr>
        <w:tblW w:w="13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1381"/>
        <w:gridCol w:w="427"/>
        <w:gridCol w:w="864"/>
        <w:gridCol w:w="412"/>
        <w:gridCol w:w="632"/>
        <w:gridCol w:w="1827"/>
        <w:gridCol w:w="1175"/>
        <w:gridCol w:w="1566"/>
        <w:gridCol w:w="1197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 xml:space="preserve">Московской </w:t>
              <w:br/>
              <w:t>области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  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музейного дела в городском округе Реутов на 2014-2018 годах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функций музея по оказанию муниципальных услуг, в соответствии с муниципальным задание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375,9</w:t>
            </w:r>
          </w:p>
        </w:tc>
        <w:tc>
          <w:tcPr>
            <w:tcW w:w="1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музея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охранению и приумножению музейных ценностей.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,0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предметов основного фонда по отношению к предыдущему году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материально-технической базы музея.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1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выставочных проектов по отношению к предыдущему году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библиотечного дела в городском округе Реутов на 2014-2018 годы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функций библиотек города Реутов Московской области по оказанию муниципальных услуг, в соответствии с муниципальным заданием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250,1</w:t>
            </w:r>
          </w:p>
        </w:tc>
        <w:tc>
          <w:tcPr>
            <w:tcW w:w="1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5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5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55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60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охранности  и пополнения библиотеч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редметов  библиотечного фонда  к предыдущему году н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материально-технической базы муниципальных библиоте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4,0</w:t>
            </w:r>
          </w:p>
        </w:tc>
        <w:tc>
          <w:tcPr>
            <w:tcW w:w="1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библиографических записей в сводном электронном каталоге библиотек города Реутов, по отношению к основному фонду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культурно-досуговой деятельности и народного творчества в городском округе Реутов на 2014-2018 годы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функций культурно-досуговых учреждений по оказанию муниципальных услуг, в соответствии с муниципальным заданием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469,7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оведенных  муниципальными культурно-досуговыми учреждениями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31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занимающихся в кружках культурно-досуговых учрежд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беспечении условий для развития народной традиционной культуры и любительских коллективов художественного твор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,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ипендиатов среди выдающихся деятелей культуры и искусства и молодых талантливых авторов города Реут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образования в сфере культуры и искусства в городском округе Реутов на 2014-2018 годы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функций муниципальными учреждениями  дополнительного образования детей  по оказанию муниципальных услуг, в соответствии с муниципальным заданием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513,9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получающих дополнительное образование в учреждениях дополнительного образования детей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творчески одаренных детей и обеспечение условий для их дальнейшего образования и творческого развит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ауреатов и победителей  областных, междугородних и международных конкурс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4-2018 годы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рганизации культурно-досуговой деятельности, организация и проведение театрализованных представлений, ярмарок, народных гуляний, профессиональных праздников, памятных и знаменательных да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тереса и активности населения к социально-культурной жизни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920,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 в творческих мероприятиях, проживающих в городе Реутов, в сфере культуры, от общего числа детей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юдей, участвующих в культурно-досуговых мероприятиях, организованных органами местного самоуправле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8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8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9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5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97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VI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372,4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работы учреждения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11. Перечень мероприятий муниципальной программы «Развитие и сохранение культуры в городском округе Реутов на 2014-2018 годы»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"/>
        <w:gridCol w:w="1143"/>
        <w:gridCol w:w="1273"/>
        <w:gridCol w:w="1530"/>
        <w:gridCol w:w="1014"/>
        <w:gridCol w:w="6"/>
        <w:gridCol w:w="44"/>
        <w:gridCol w:w="1231"/>
        <w:gridCol w:w="8"/>
        <w:gridCol w:w="885"/>
        <w:gridCol w:w="7"/>
        <w:gridCol w:w="1017"/>
        <w:gridCol w:w="893"/>
        <w:gridCol w:w="211"/>
        <w:gridCol w:w="556"/>
        <w:gridCol w:w="437"/>
        <w:gridCol w:w="330"/>
        <w:gridCol w:w="520"/>
        <w:gridCol w:w="250"/>
        <w:gridCol w:w="601"/>
        <w:gridCol w:w="749"/>
        <w:gridCol w:w="243"/>
        <w:gridCol w:w="1020"/>
      </w:tblGrid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«Развитие музейного дела в городском округе Реутов на 2014-2018 годах»</w:t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   Обеспечение выполнения функций музея по оказанию муниципальных услуг, в соответствии с муниципальным задание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2,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375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2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18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18,5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осещаемости музейных учреждений города Реутов, человек – в 2014 году до 2250, в 2015 году до 2350, в 2016 году до 2500, в 2017 – до 2600, в 2018 – до 2700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28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182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33,1              в т.ч. софинансирование повышения з/пл – 52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18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18,5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К«Музейно-выставочный центр»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2,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375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2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18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18,5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осещаемости музейных учреждений города Реутов, человек – в 2014 году до 2250, в 2015 году до 2350, в 2016 году до 2500, в 2017 – до 2600, в 2018 – до 2700</w:t>
            </w:r>
          </w:p>
        </w:tc>
      </w:tr>
      <w:tr>
        <w:trPr>
          <w:trHeight w:val="91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28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182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33,1              в т.ч. софинансирование повышения з/пл – 52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18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18,5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2   Содействие сохранению и приумножению музейных ценностей.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предметов основного фонда, по отношению к предыдущему году ежегодно на 3%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   Приобретение новых произведений, создания каталога и городского фонда детского рисун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предметов основного фонда, по отношению к предыдущему году ежегодно на 3%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2   Проведение городских конкурсов детского творчества, художественных выставок.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4 - 100 чел., 2015 – 110 чел., 2016 – 120 чел., 2017 – 130 чел., 2018 – 140 чел.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3  Модернизация материально-технической базы музея.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музея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Укрепление материально-технической базы МУК «МВЦ», текущий ремонт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музея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37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93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8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18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18,5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2013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библиотечного дела в городском округе Реутов на 2014-2018 годы»</w:t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выполнения функций библиотек города Реутов Московской области по оказанию муниципальных услуг, в соответствии с муниципальным задание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83,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250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71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981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380,7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выданных на руки экземпляров книг, единиц – в 2014 году – 412400, в 2015 году  – 412450, в 2016 году – 412500, в 2017 году – 412550, в 2018 – 412600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230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543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008,2            в т.ч. софинансирование повышения з/пл – 1 92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981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380,7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83,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250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71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981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380,7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выданных на руки экземпляров книг, единиц – в 2014 году – 412400, в 2015 году  – 412450, в 2016 году – 412500, в 2017 году – 412550, в 2018 – 412600</w:t>
            </w:r>
          </w:p>
        </w:tc>
      </w:tr>
      <w:tr>
        <w:trPr>
          <w:trHeight w:val="91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230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543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008,2            в т.ч. софинансирование повышения з/пл – 1 92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981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380,7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2   Создание условий для сохранности и пополнения библиотечных фондах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,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предметов основного фонда, по отношению к предыдущему году ежегодно на 3%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,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   Комплектование библиотек новыми книг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предметов основного фонда, по отношению к предыдущему году ежегодно на 3%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2   Подписка на периодические издания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посетителей читальных залов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3.   Культурно-досуговые и тематические мероприятия, проводимые сотрудниками МУК «ЦБС»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большего количества читателей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3  Модернизация материально-технической базы библиотек.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библиотек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Приобретение оборудования для МУК «ЦБС», капитальный и текущий ремонт, проектно-сметная документация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библиотек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 648,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 93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 39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 981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 380,7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r>
              <w:rPr/>
              <w:t xml:space="preserve"> 2013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«Развитие культурно-досуговой деятельности и народного творчества в городском округе Реутов на 2014-2018 годы»</w:t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выполнения функций культурно-досуговых учреждений по оказанию муниципальных услуг, в соответствии с муниципальным задание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084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 469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52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539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27,6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мероприятий, проведенных муниципальными культурно-досуговыми учреждениям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детей, занимающихся в кружках культурно-досуговых учреждений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7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584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 46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513,7           в т.ч. софинансирование повышения з/пл – 2 73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539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27,6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084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 469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52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539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27,6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мероприятий, проведенных муниципальными культурно-досуговыми учреждениям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детей, занимающихся в кружках культурно-досуговых учреждений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7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584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 46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513,7           в т.ч. софинансирование повышения з/пл – 2 73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539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27,6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2   Содействие в обеспечении условий для развития народной традиционной культуры и любительских коллективов художественного творчества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стипендиатов среди выдающихся деятелей культуры и искусства, а также молодых талантливых авторов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Подготовка и проведение развлекательных программ в помещении и на площадке у здания МУ «МКДЦ»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стипендиатов среди выдающихся деятелей культуры и искусства, а также молодых талантливых авторов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3  Содействие развитию и укреплению материально-технической базы муниципальных культурно-досуговых учреждений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1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муниципальных культурно-досуговых учреждений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1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Приобретение оборудования для МУ «МКДЦ», текущий ремонт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1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муниципальных культурно-досуговых учреждений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1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895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 74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19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84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84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689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77,6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образования в сфере культуры и искусства в городском округе Реутов на 2014-2018 годы»</w:t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выполнения функций муниципальными учреждениями дополнительного образования детей  по оказанию муниципальных услуг, в соответствии с муниципальным задание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368,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 513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51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105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243,2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детей, получающих дополнительное образование в учреждениях дополните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3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1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1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265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 600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604,2           в т.ч. софинансирование повышения з/пл – 5 20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105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243,2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ниципальным учреждениям дополнительного образования детей, подведомственным отделу культуры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368,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 513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51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105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243,2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детей, получающих дополнительное образование в учреждениях дополните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3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1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1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265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 600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604,2           в т.ч. софинансирование повышения з/пл – 5 20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105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243,2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2   Выявление творчески одаренных детей и обеспечение условий для их дальнейшего образование и творческого развити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лауреатов и победителей областных , междугородних и международных конкурсов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Обеспечение участия детей в областных, междугородних, международных конкурсах и  фестивалях.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лауреатов и победителей областных , междугородних и международных конкурсов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0,0                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3  Модернизация материально-технических баз муниципальных учреждений дополнительного образования детей и содействие развитию муниципальных образовательных учреждений сферы искусства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и модернизация муниципальных учреждений дополнительного образования детей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   Приобретение оборудования,  производственного и хозяйственного инвентаря, музыкальных инструментов, текущий ремонт    помещений  шко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и модернизация муниципальных учреждений дополнительного образования детей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 480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 863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8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69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69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975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113,2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2013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4-2018 годы»</w:t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. Совершенствование организации культурно-досуговой деятельности, организация и проведение театрализованных представлений, ярмарок, народных гуляний, профессиональных праздников и памятных дат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интереса и активности населения к социально культурной жизни города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7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9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6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, МУК «МВЦ», МУК «ЦБС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величение числа детей, привлекаемых к участию  в творческих мероприятиях, проживающих в городе Реутов, в сфере культуры, от общего числа детей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еличение количества людей, участвующих в культурно-досуговых мероприятиях, организаванных органами местного самоуправления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7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9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6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посвященные открытию года культур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ждународный женский ден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работника торговли, бытового обслуживания населения и и жилищно-коммунального хозяйства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работников культуры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  <w:tab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космонавтик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8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К «МВЦ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3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7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российского предпринимателя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медицинского работника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Росси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молодеж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сероссийский день семьи, любви и верност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посвященные 100-летию со дня рождения В.Н. Челоме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88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8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88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8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9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9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договора с МАУ «ЦГ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дпрограмма 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 517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 9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 46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6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6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6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615,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VI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62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 372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514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1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368,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62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 372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514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1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368,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62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 372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514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1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36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</w:t>
            </w:r>
          </w:p>
        </w:tc>
      </w:tr>
      <w:tr>
        <w:trPr>
          <w:trHeight w:val="906" w:hRule="atLeast"/>
        </w:trPr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дпрограмма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562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 372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 514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65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65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 1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 368,4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 933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 77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 644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 79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 79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  46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 073,4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музейного дела в городском округе Реутов на 2014-2018 годах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935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686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906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906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18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418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на выполнение муниципального задания МУК«Музейно-выставочный центр»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, средства областного бюджета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75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26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06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06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18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18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новых произведений, создание каталога и городского фонда детского рисун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городских конкурсов детского творчества, художественных выс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репление материально-технической базы МУК «МВЦ», текущий ремонт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I «Развитие библиотечного дела в городском округе Реутов на 2014-2018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 934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398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086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086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 981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380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, средства областного бюджета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250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14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86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86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81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80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библиотек новыми книгам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ка на периодические издания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но-досуговые и тематические мероприятия, проводимые сотрудниками МУК «ЦБС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борудования для МУК «ЦБС», капитальный и текущий ремонт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II «Развитие культурно-досуговой деятельности и народного творчества в городском округе Реутов на 2014-2018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 745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 196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 840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 840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 689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 177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, средства областного бюджета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 469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20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90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90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539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027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и проведение развлекательных программ в помещении и на площадке у здания МУ «МКДЦ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борудования для МУ «МКДЦ», текущий ремонт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образования в сфере культуры и искусства в городском округе Реутов на 2014-2018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4 863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 387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693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693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 975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 113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на выполнение муниципального задания муниципальным учреждениям дополнительного образования детей, подведомственным отделу культуры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, средства областного бюджета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 513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17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23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23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105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243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участия детей в областных, междугородних, международных конкурсах и  фестивалях.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орудования, производственного и хозяйственного инвентаря, музыкальных инструментов, текущий ремонт    помещений  шко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, средства областного бюджета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4-2018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 9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4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6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6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6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6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посвященные открытию года культур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ждународный женский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работника торговли, бытового обслуживания населения и жилищно-коммунального хозяйств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работников культуры»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космонавтик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российского предпринимателя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медицинского работник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Росси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молодеж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сероссийский день семьи, любви и верност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посвященные 100-летию со дня рождения В.Н. Челомея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8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час дежурства бригады скорой помощи – 2,0 тыс.руб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ч.*2,0=1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I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 372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514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5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51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186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368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Nмз = Σ(NМУ х Ку) + РNи - 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 РNмз – размер субсидии на выполнение муниципального зад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372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5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51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186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68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, средства областного бюджета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0 77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 644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 793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 793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 467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 073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  <w:szCs w:val="24"/>
        </w:rPr>
        <w:t>13. Методика расчета значений показателей эффективности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98"/>
        <w:gridCol w:w="4598"/>
        <w:gridCol w:w="3080"/>
        <w:gridCol w:w="156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 показателя и единицы измер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и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музея в год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музея в год, человек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 xml:space="preserve">Увеличение количества предметов основного фонда музея  по отношению к предыдущему году     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кпоф = Кпофог/Кпофпг * 100%, гд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пофог – количество предметов основного фонда в отчетном году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пофпг – количество предметов основного фонда в предыдущем, к отчетному, год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количества выставочных проектов по отношению к предыдущему году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вп = Квпог/Квппг * 100%, гд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пог – количество выставочных проектов в отчетном году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ппг – количество выставочных проектов в предыдущем, к отчетному, год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годный 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, экземпляр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величение количества предметов  библиотечного фонда  к предыдущему году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= Кофог/Кофпг * 100%, гд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фог – количество книг основного фонда в отчетном году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фпг – количество книг основного года в предыдущем к отчетному году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величение количества библиографических записей в сводном электронном каталоге библиотек города Реутов, по отношению к основному фонду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 = БЗэ / Коф * 100%, гд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Зэ – количество библиографических записей в сводном электронном каталоге город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ф – количество книг в основном фонде библиоте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годный 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мероприятий, проведенных  муниципальными культурно-досуговыми учреждениям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мероприятий, проведенных  муниципальными культурно-досуговыми учреждениями,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детей, занимающихся в кружках культурно-досуговых учреждени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детей, занимающихся в кружках культурно-досуговых учреждений, челове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стипендиатов среди выдающихся деятелей культуры и искусства и молодых талантливых авторов города Реутов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стипендиатов среди выдающихся деятелей культуры и искусства и молодых талантливых авторов города Реутов, челове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Ежегодный 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детей, получающих дополнительное образование в учреждениях дополнительного образования дете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д = Кддмш1 = Кддмш2 + Кддши + Кддхш, гд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Кд – количество детей получающих доп.образование, человек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ддмш1- кол-во обучающихся в МАОУ ДОД «Детская музыкальная школа №1»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ддмш2- кол-во обучающихся в МАОУ ДОД «Детская музыкальная школа №2»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ддши- кол-во обучающихся в МАОУ ДОД «Школа искусств – детский музыкальный театр»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ддмхш- кол-во обучающихся в МАОУ ДОД «Детская художественная школа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1-ДМШ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лауреатов и победителей  областных, междугородних и международных конкурсов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 = Клдмш1 + Клдмш2 + Клдши + Клдхш, гд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Кл – кол-во лауреатов и победителей конкурсов, человек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дмш1- кол-во лауреатов и победителей конкурсов в МАОУ ДОД «Детская музыкальная школа №1»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дмш2- кол-во лауреатов и победителей конкурсов в МАОУ ДОД «Детская музыкальная школа №2»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дши- кол-во лауреатов и победителей конкурсов в МАОУ ДОД «Школа искусств – детский музыкальный театр»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дмхш- кол-во лауреатов и победителей конкурсов в МАОУ ДОД «Детская художественная школа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годные отчеты директоров учреждений, предоставляемые в отдел куль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 в творческих мероприятиях, проживающих в городе Реутов, в сфере культуры, от общего числа дете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д = Дм / Дпг * 100%, гд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м – кол-во детей, принимающих участие в творческих мероприятиях, чел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пг – кол-во детей постоянно проживающих в городе Реу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Ежегодный 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 людей, участвующих в культурно-досуговых мероприятиях, организованных органами местного самоуправлени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м = Чмог/Чжпг * 100% - 100, гд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мог – численность людей, принявших участие в мероприятиях отчетного года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жпг – численность людей, принявших участие в мероприятиях предыдущего к отчетному год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ый годовой отчет, предоставляемый для доклада Главы гор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отношение заработной платы работников учреждений культуры к средней заработной плате по Московской област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к=Сзпк/Сзпмо*100%, гд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к – соотношение заработной платы работников учреждений культуры к средней заработной плате по Московской области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зпк – средняя заработная плата работников учреждений культуры в отчетном году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зпмо – средняя заработная плата по Московской области в отчетном год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ЗП-культура, утверждена приказом Росстата от 30.10.2012 №5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отношение заработной платы педагогов учреждений дополнительного образования к средней заработной плате учителей по Московской област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=Сзпо/Сзппмо*100%, гд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к – соотношение заработной платы педагогов учреждений дополнительного образования к средней заработной плате учителей по Московской области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зпк – средняя заработная плата педагогов учреждений дополнительного образования в отчетном году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зпмо – средняя заработная плата учителей по Московской области в отчетном год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ЗП-образование, утверждена приказом Росстата от 30.10.2012 №5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</w:tbl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207"/>
      <w:bookmarkEnd w:id="0"/>
      <w:r>
        <w:rPr>
          <w:sz w:val="24"/>
          <w:szCs w:val="24"/>
        </w:rPr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210"/>
      <w:bookmarkEnd w:id="1"/>
      <w:r>
        <w:rPr>
          <w:sz w:val="24"/>
          <w:szCs w:val="24"/>
        </w:rPr>
        <w:t>4) на основе заключенных соглашений (договоров) о намерениях и с учетом объемов финансирования муниципальной программы (подпрограммы) на очередной финансовый год и плановый период заключает с Правительством Московской области, хозяйствующими субъектами, участвующими в финансировании муниципальной программы (подпрограммы), соглашения о порядке ее финансирования в очередном финансовом году и планов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211"/>
      <w:bookmarkEnd w:id="2"/>
      <w:r>
        <w:rPr>
          <w:sz w:val="24"/>
          <w:szCs w:val="24"/>
        </w:rPr>
        <w:t>5) определяет ответственных за выполнение мероприятий муниципальной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217"/>
      <w:bookmarkEnd w:id="3"/>
      <w:r>
        <w:rPr>
          <w:sz w:val="24"/>
          <w:szCs w:val="24"/>
        </w:rPr>
        <w:t>11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218"/>
      <w:bookmarkEnd w:id="4"/>
      <w:r>
        <w:rPr>
          <w:sz w:val="24"/>
          <w:szCs w:val="24"/>
        </w:rPr>
        <w:t>12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перативный </w:t>
      </w:r>
      <w:hyperlink w:anchor="Par741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реализации мероприятий муниципальной программы представляется по форме согласно приложению N 7 к Постановлению Руководителя Администрации города Реутов от 29.07.2013 № 468-ПА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е позднее 1 ма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  <w:sz w:val="24"/>
            <w:szCs w:val="24"/>
          </w:rPr>
          <w:t>приложениям N 7</w:t>
        </w:r>
      </w:hyperlink>
      <w:r>
        <w:rPr>
          <w:sz w:val="24"/>
          <w:szCs w:val="24"/>
        </w:rPr>
        <w:t xml:space="preserve"> и </w:t>
      </w:r>
      <w:hyperlink w:anchor="Par795">
        <w:r>
          <w:rPr>
            <w:rStyle w:val="InternetLink"/>
            <w:sz w:val="24"/>
            <w:szCs w:val="24"/>
          </w:rPr>
          <w:t>N 8</w:t>
        </w:r>
      </w:hyperlink>
      <w:r>
        <w:rPr>
          <w:sz w:val="24"/>
          <w:szCs w:val="24"/>
        </w:rPr>
        <w:t xml:space="preserve"> к Постановлению Руководителя Администрации города Реутов от 29.07.2013 № 468-ПА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 отчет о реализации муниципальной программы представляется по формам согласно </w:t>
      </w:r>
      <w:hyperlink w:anchor="Par795">
        <w:r>
          <w:rPr>
            <w:rStyle w:val="InternetLink"/>
            <w:sz w:val="24"/>
            <w:szCs w:val="24"/>
          </w:rPr>
          <w:t>приложениям N 8</w:t>
        </w:r>
      </w:hyperlink>
      <w:r>
        <w:rPr>
          <w:sz w:val="24"/>
          <w:szCs w:val="24"/>
        </w:rPr>
        <w:t xml:space="preserve"> и </w:t>
      </w:r>
      <w:hyperlink w:anchor="Par840">
        <w:r>
          <w:rPr>
            <w:rStyle w:val="InternetLink"/>
            <w:sz w:val="24"/>
            <w:szCs w:val="24"/>
          </w:rPr>
          <w:t>N 9</w:t>
        </w:r>
      </w:hyperlink>
      <w:r>
        <w:rPr>
          <w:sz w:val="24"/>
          <w:szCs w:val="24"/>
        </w:rPr>
        <w:t xml:space="preserve"> к Постановлению Руководителя Администрации города Реутов от 29.07.2013 № 468-ПА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35:00Z</dcterms:created>
  <dc:creator>b</dc:creator>
  <dc:description/>
  <cp:keywords/>
  <dc:language>en-US</dc:language>
  <cp:lastModifiedBy>Степанова Ю.А.</cp:lastModifiedBy>
  <cp:lastPrinted>2014-06-25T17:27:00Z</cp:lastPrinted>
  <dcterms:modified xsi:type="dcterms:W3CDTF">2014-07-04T14:42:00Z</dcterms:modified>
  <cp:revision>4</cp:revision>
  <dc:subject/>
  <dc:title>a</dc:title>
</cp:coreProperties>
</file>